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水中的藻类植物》教学设计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江苏省连云港市赣榆实验中学  陆吉龙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Cs w:val="21"/>
        </w:rPr>
      </w:pPr>
      <w:r>
        <w:rPr>
          <w:rFonts w:eastAsia="楷体_GB2312;楷体"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1  </w:t>
      </w:r>
      <w:r>
        <w:rPr>
          <w:rFonts w:ascii="黑体;SimHei" w:hAnsi="黑体;SimHei" w:cs="黑体;SimHei" w:eastAsia="黑体;SimHei"/>
          <w:b/>
          <w:sz w:val="24"/>
        </w:rPr>
        <w:t>教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水中的藻类植物》这节课是苏科版生物学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水中的生物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的内容，学生在学习了绿色植物的光合作用及水中的动物之后，探究水中的藻类植物。通过本节的学习旨在构建生物圈中的绿色植物知识体系。本节选取了淡水中的藻类植物水绵作为观察材料，水绵容易采集，也便于制作临时装片，通过引导学生观察水绵进而建构概念，认识藻类植物的一般特征。在此基础上，布置学生课前搜集关于藻类植物与人类生活关系的资料。本节的学习，也为学生后面学习其他植物类群奠定基础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2  </w:t>
      </w:r>
      <w:r>
        <w:rPr>
          <w:rFonts w:ascii="黑体;SimHei" w:hAnsi="黑体;SimHei" w:cs="黑体;SimHei" w:eastAsia="黑体;SimHei"/>
          <w:b/>
          <w:sz w:val="24"/>
        </w:rPr>
        <w:t>设计理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渗透人文精神，引导学生领略植物世界的精彩。在布置学生课前认识身边的藻类植物基础上，通过网上资料查找各处海藻图片、观察形态、了解用途。使学生欣赏生物界普遍存在的外在自然美，内在和谐美。倡导体验性学习，感受自主学习的乐趣。创设情景，从生活引入，并引导学生实践体验，按照课程设计的任务进行探究，有利于培养学生的认知能力、分析综合能力。整个过程充分体现学生的主体地位，符合新的课程理念倡导的学习方式。关注自然，树立生态环境保护意识，培养学生的态度、情感和价值观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3  </w:t>
      </w:r>
      <w:r>
        <w:rPr>
          <w:rFonts w:ascii="黑体;SimHei" w:hAnsi="黑体;SimHei" w:cs="黑体;SimHei" w:eastAsia="黑体;SimHei"/>
          <w:b/>
          <w:sz w:val="24"/>
        </w:rPr>
        <w:t>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举例说出几种常见的藻类植物名称，概述藻类植物与人类的关系，说明水绵细胞 的主要特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熟练制作装片和使用显微镜。比较水绵与其他植物细胞的异同，提高学生分析问题的能力和综合知识的能力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注藻类植物的生存状况，形成自觉的环境保护意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4"/>
        </w:rPr>
        <w:t xml:space="preserve">4  </w:t>
      </w:r>
      <w:r>
        <w:rPr>
          <w:rFonts w:ascii="黑体;SimHei" w:hAnsi="黑体;SimHei" w:cs="黑体;SimHei" w:eastAsia="黑体;SimHei"/>
          <w:b/>
          <w:sz w:val="24"/>
        </w:rPr>
        <w:t>教学重难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水绵的结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对学生观察能力、收集资料能力的培养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5  </w:t>
      </w:r>
      <w:r>
        <w:rPr>
          <w:rFonts w:ascii="黑体;SimHei" w:hAnsi="黑体;SimHei" w:cs="黑体;SimHei" w:eastAsia="黑体;SimHei"/>
          <w:b/>
          <w:sz w:val="24"/>
        </w:rPr>
        <w:t>教学方法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教学、讨论法、实验法、讲授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6  </w:t>
      </w:r>
      <w:r>
        <w:rPr>
          <w:rFonts w:ascii="黑体;SimHei" w:hAnsi="黑体;SimHei" w:cs="黑体;SimHei" w:eastAsia="黑体;SimHei"/>
          <w:b/>
          <w:sz w:val="24"/>
        </w:rPr>
        <w:t>教学过程设计</w:t>
      </w:r>
    </w:p>
    <w:p>
      <w:pPr>
        <w:pStyle w:val="Normal"/>
        <w:rPr/>
      </w:pPr>
      <w:r>
        <w:rPr>
          <w:rFonts w:eastAsia="楷体_GB2312;楷体" w:cs="楷体" w:ascii="楷体_GB2312;楷体" w:hAnsi="楷体_GB2312;楷体"/>
          <w:b/>
          <w:szCs w:val="21"/>
        </w:rPr>
        <w:t xml:space="preserve">6.1  </w:t>
      </w:r>
      <w:r>
        <w:rPr>
          <w:rFonts w:ascii="楷体_GB2312;楷体" w:hAnsi="楷体_GB2312;楷体" w:cs="楷体" w:eastAsia="楷体_GB2312;楷体"/>
          <w:b/>
          <w:szCs w:val="21"/>
        </w:rPr>
        <w:t>创设情境，导入新课，让学生心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播放视频：同学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先请大家欣赏一段视频。（“美好时光海苔”广告视频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述：美好时光海苔是广东省喜之郎集团有限公司出品的，每年的销售量非常巨大。然而就在我们的家乡连云港市，同样也有一种特产——连云港神仙海苔。但是神仙海苔的销量却远不如美好时光，此时，连云港神仙紫菜有限公司非常焦急，想请热爱家乡的同学们帮忙宣传，可以吗？不过，没有一定的生物学知识，行吗？</w:t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紫菜等植物属于藻类植物，今天我们就来一起探究： </w:t>
      </w:r>
      <w:r>
        <w:rPr>
          <w:rFonts w:ascii="楷体" w:hAnsi="楷体" w:cs="楷体" w:eastAsia="楷体"/>
          <w:color w:val="000000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color w:val="000000"/>
          <w:szCs w:val="21"/>
        </w:rPr>
        <w:t>第</w:t>
      </w:r>
      <w:r>
        <w:rPr>
          <w:rFonts w:eastAsia="楷体_GB2312;楷体" w:cs="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楷体" w:eastAsia="楷体_GB2312;楷体"/>
          <w:color w:val="000000"/>
          <w:szCs w:val="21"/>
        </w:rPr>
        <w:t>节  水中的藻类植物</w:t>
      </w:r>
    </w:p>
    <w:p>
      <w:pPr>
        <w:pStyle w:val="Normal"/>
        <w:rPr/>
      </w:pPr>
      <w:r>
        <w:rPr>
          <w:rFonts w:eastAsia="楷体_GB2312;楷体" w:cs="楷体" w:ascii="楷体_GB2312;楷体" w:hAnsi="楷体_GB2312;楷体"/>
          <w:b/>
          <w:szCs w:val="21"/>
        </w:rPr>
        <w:t xml:space="preserve">6.2  </w:t>
      </w:r>
      <w:r>
        <w:rPr>
          <w:rFonts w:ascii="楷体_GB2312;楷体" w:hAnsi="楷体_GB2312;楷体" w:cs="楷体" w:eastAsia="楷体_GB2312;楷体"/>
          <w:b/>
          <w:szCs w:val="21"/>
        </w:rPr>
        <w:t>自学质疑、讨论交流、让学生脑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质疑：请同学们快速自学本节内容，要善于发现问题、更要善于提出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内交流：下面请将你的疑问，先在小组内讨论交流。小组解决不了的问题，可以在全班提出来，也可以提出你们小组在本节课最想探究的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提出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提出你们小组本节课想探究的问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将小组内解决不了的问题提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下来，我们就带着这些问题，一起走近藻类植物。</w:t>
      </w:r>
    </w:p>
    <w:p>
      <w:pPr>
        <w:pStyle w:val="Normal"/>
        <w:rPr/>
      </w:pPr>
      <w:r>
        <w:rPr>
          <w:rFonts w:eastAsia="楷体_GB2312;楷体" w:cs="楷体" w:ascii="楷体_GB2312;楷体" w:hAnsi="楷体_GB2312;楷体"/>
          <w:b/>
          <w:szCs w:val="21"/>
        </w:rPr>
        <w:t xml:space="preserve">6.3  </w:t>
      </w:r>
      <w:r>
        <w:rPr>
          <w:rFonts w:ascii="楷体_GB2312;楷体" w:hAnsi="楷体_GB2312;楷体" w:cs="楷体" w:eastAsia="楷体_GB2312;楷体"/>
          <w:b/>
          <w:szCs w:val="21"/>
        </w:rPr>
        <w:t>互动探究、合作展示、让学生手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1  </w:t>
      </w:r>
      <w:r>
        <w:rPr>
          <w:rFonts w:ascii="宋体;SimSun" w:hAnsi="宋体;SimSun" w:cs="宋体;SimSun"/>
          <w:szCs w:val="21"/>
        </w:rPr>
        <w:t>活动一：观察水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气温较暖的时候，在水池或水沟里，生长着一种绿色丝状的植物，这往往就是藻类植物中的水绵。首先，我们就从常见的水绵研究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绵呈什么颜色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色植物一般有根茎叶等器官，请你观察水绵的植物体，有这些器官吗？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质疑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刚才就有小组提出来“为什么藻类植物没有根茎叶等器官？”这个问题问的非常好，为什么呢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观察水绵的内部结构需要制作临时装片并且用显微镜观察，小组讨论： “使用显微镜观察水绵”的操作步骤，以及应该注意哪些问题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方法点拨。注意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镊子夹取几根水绵放在载玻片的水滴中，轻轻分开成团水绵，至能看清单条水绵为止，制成临时装片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确使用显微镜进行观察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组合理分工，密切合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手实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交流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观察到的结构画下来，对照课本上“水绵结构模式图”，标出小组所画图中水绵的各个结构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水绵细胞与其他绿色植物细胞，说说水绵细胞有哪些结构特点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拨指导</w:t>
      </w:r>
      <w:r>
        <w:rPr>
          <w:rFonts w:cs="宋体;SimSun" w:ascii="宋体;SimSun" w:hAnsi="宋体;SimSun"/>
          <w:szCs w:val="21"/>
        </w:rPr>
        <w:t>: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绵生活在水中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水绵为多细胞植物，没有根、茎、叶等器官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水绵细胞中有绿色带形、呈螺旋状的叶绿体，能够进行光合作用，制造有机物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2  </w:t>
      </w:r>
      <w:r>
        <w:rPr>
          <w:rFonts w:ascii="宋体;SimSun" w:hAnsi="宋体;SimSun" w:cs="宋体;SimSun"/>
          <w:szCs w:val="21"/>
        </w:rPr>
        <w:t>活动二：观察、介绍其他藻类植物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观察：观察其它藻类植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交流：介绍其它藻类植物的特征。（从生活环境、植物体组成、结构特点等方面介绍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拨：单细胞藻类植物。（图片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3  </w:t>
      </w:r>
      <w:r>
        <w:rPr>
          <w:rFonts w:ascii="宋体;SimSun" w:hAnsi="宋体;SimSun" w:cs="宋体;SimSun"/>
          <w:szCs w:val="21"/>
        </w:rPr>
        <w:t>活动三：建构概念——藻类植物的主要特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疑：通过对这些藻类植物的探究，请说说藻类植物的主要特征？（讨论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拨：（核心概念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藻类植物绝大多数生活在水中，少数生活在潮湿的地面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藻类植物体有多细胞，也有单细胞；藻类植物没有根、茎、叶等器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部分藻类植物体内含有叶绿素，能进行光合作用，制造有机物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000000"/>
          <w:szCs w:val="21"/>
        </w:rPr>
        <w:t>判断：（投影图片）判断：如下植物属于藻类植物吗，为什么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3.4  </w:t>
      </w:r>
      <w:r>
        <w:rPr>
          <w:rFonts w:ascii="宋体;SimSun" w:hAnsi="宋体;SimSun" w:cs="宋体;SimSun"/>
          <w:szCs w:val="21"/>
        </w:rPr>
        <w:t>活动四：藻类植物与人类生活的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交流：我们研究了藻类植物的特征，更需要研究藻类植物与人类生活的关系。下面，请各小组讨论，举例说说藻类植物对自然界的意义与经济价值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拨：提供氧气、食用、提取工业原料、净化污水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面性：藻类植物用处这么多，那么是不是水中藻类植物越多越好呢？（有没有有害的一面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）赤潮与水华（学生查阅资料、介绍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我们很深刻地认识到了藻类植物在自然界所起的作用，同时也体会到生物在自然界中的两面性，即有利的一面，也有过犹不及的有害的一面。</w:t>
      </w:r>
    </w:p>
    <w:p>
      <w:pPr>
        <w:pStyle w:val="Normal"/>
        <w:rPr/>
      </w:pPr>
      <w:r>
        <w:rPr>
          <w:rFonts w:eastAsia="楷体_GB2312;楷体" w:cs="楷体" w:ascii="楷体_GB2312;楷体" w:hAnsi="楷体_GB2312;楷体"/>
          <w:b/>
          <w:szCs w:val="21"/>
        </w:rPr>
        <w:t xml:space="preserve">6.4  </w:t>
      </w:r>
      <w:r>
        <w:rPr>
          <w:rFonts w:ascii="楷体_GB2312;楷体" w:hAnsi="楷体_GB2312;楷体" w:cs="楷体" w:eastAsia="楷体_GB2312;楷体"/>
          <w:b/>
          <w:szCs w:val="21"/>
        </w:rPr>
        <w:t>拓展提升，情感升华，让学生情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提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如果鱼缸长时间不换水，缸的内壁就会长出绿膜，水会变成绿色。这是什么原因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水绵是一种淡水藻类，在观察水绵的过程中，建议同学们在中午阳光较好时去采集水绵，因为这个时间水绵会浮在水面。你知道这是为什么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畅谈收获：本节课你学到了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情感升华：本节课我们探究了藻类植物的代表——水绵，分析了藻类植物的基本特征及与人类的关系。已经具备了一定的生物学知识。此时，别忘了家乡的神仙海苔还急需你来宣传。请您为神仙海苔写一段宣传广告。也可以将您的创意采用一定的方式展现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评：同学们设计的广告让我们身为连云港人感到骄傲，老师为你们的出色表现感到自豪，也让我迫不及待地想去购买咱们的神仙海苔了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寄语：当然，我们的学习还只是初步阶段，要想更好地宣传我们的家乡、我们家乡的特产，还需要同学们加强研究学习。更多的知识，期待着与同学们一起在生命世界的遨游中不断探寻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7  </w:t>
      </w:r>
      <w:r>
        <w:rPr>
          <w:rFonts w:ascii="黑体;SimHei" w:hAnsi="黑体;SimHei" w:cs="黑体;SimHei" w:eastAsia="黑体;SimHei"/>
          <w:b/>
          <w:sz w:val="24"/>
        </w:rPr>
        <w:t>教学反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现代建构主义认为，知识是认知主体在与客观环境的相互作用中获得的，学习过程不是学习者被动地接受知识，而是根据实际情况和利用必要的学习资料等方式去建构知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《水中的藻类植物》这节课，预设这样的教学环节：创设情境、导入新课、让学生心动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7.8pt" to="19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.8pt" to="366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自学质疑、讨论交流、让学生脑动    互动探究、合作展示、让学生手动    拓展提升、</w:t>
      </w:r>
    </w:p>
    <w:p>
      <w:pPr>
        <w:pStyle w:val="Normal"/>
        <w:rPr/>
      </w:pPr>
      <w:r>
        <w:rPr>
          <w:rFonts w:ascii="宋体;SimSun" w:hAnsi="宋体;SimSun" w:cs="宋体;SimSun"/>
        </w:rPr>
        <w:t>情感升华、让学生情动。在探究性学习中如何培养学生的知识、能力与情感态度，本节课我做了一些尝试。</w:t>
      </w:r>
    </w:p>
    <w:p>
      <w:pPr>
        <w:pStyle w:val="Normal"/>
        <w:tabs>
          <w:tab w:val="clear" w:pos="420"/>
          <w:tab w:val="left" w:pos="2880" w:leader="none"/>
        </w:tabs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  <w:b/>
        </w:rPr>
        <w:t xml:space="preserve">7.1  </w:t>
      </w:r>
      <w:r>
        <w:rPr>
          <w:rFonts w:ascii="楷体_GB2312;楷体" w:hAnsi="楷体_GB2312;楷体" w:cs="宋体;SimSun" w:eastAsia="楷体_GB2312;楷体"/>
          <w:b/>
        </w:rPr>
        <w:t>创设情境，激发探究欲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托尔斯泰说过：“成功的教学所需要的不是强制，而是激发学生的欲望。”如果教师不想方设法激发学生情绪高昂和智力振奋的内心状态，就急于传播知识，那么这种知识只能使人产生冷漠的态度。没有欢欣鼓舞的心情，学习就会成为学生的负担。为此，我在教学中努力营造良好的探究氛围，让学生置身于一种探究问题的情境中，激发学生的学习欲望，使学生乐于学习。比如，《水中的藻类植物》这一节课，播放了广告视频，提出问题：我们家乡的特产——神仙海苔想请热爱家乡的同学们帮忙宣传，在这里运用现代教学媒体，创设教学情境，激发着联想，激发着探究藻类植物的欲望。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</w:rPr>
        <w:t xml:space="preserve">7.2  </w:t>
      </w:r>
      <w:r>
        <w:rPr>
          <w:rFonts w:ascii="楷体_GB2312;楷体" w:hAnsi="楷体_GB2312;楷体" w:cs="宋体;SimSun" w:eastAsia="楷体_GB2312;楷体"/>
          <w:b/>
        </w:rPr>
        <w:t>自学质疑，提出探究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学生是学习的主体。皮亚杰认为，在教学过程中，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如果不具有自己的意象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教育就不能成功。</w:t>
      </w:r>
      <w:r>
        <w:rPr>
          <w:rFonts w:ascii="宋体;SimSun" w:hAnsi="宋体;SimSun" w:cs="宋体;SimSun"/>
        </w:rPr>
        <w:t>在本节课中先让学生</w:t>
      </w:r>
      <w:r>
        <w:rPr>
          <w:rFonts w:ascii="宋体;SimSun" w:hAnsi="宋体;SimSun" w:cs="宋体;SimSun"/>
        </w:rPr>
        <w:t>充分自学，学生对课文有了一个大概了解，</w:t>
      </w:r>
      <w:r>
        <w:rPr>
          <w:rFonts w:ascii="宋体;SimSun" w:hAnsi="宋体;SimSun" w:cs="宋体;SimSun"/>
        </w:rPr>
        <w:t>花</w:t>
      </w:r>
      <w:r>
        <w:rPr>
          <w:rFonts w:ascii="宋体;SimSun" w:hAnsi="宋体;SimSun" w:cs="宋体;SimSun"/>
        </w:rPr>
        <w:t>了一番摸索的功夫，或是略有解悟，或是不得要领，或是困惑不解。一旦进入探讨阶段就会全身心投入。</w:t>
      </w:r>
      <w:r>
        <w:rPr>
          <w:rFonts w:ascii="宋体;SimSun" w:hAnsi="宋体;SimSun" w:cs="宋体;SimSun"/>
        </w:rPr>
        <w:t>这样，</w:t>
      </w:r>
      <w:r>
        <w:rPr>
          <w:rFonts w:ascii="宋体;SimSun" w:hAnsi="宋体;SimSun" w:cs="宋体;SimSun"/>
        </w:rPr>
        <w:t>一方面可以从容地发表自己的见解；另一方面略有所悟的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急需印证和深化，不得要领的急需理清头绪，困惑不解的急需弄个明白，自然都格外注意，毫不懈怠。这样既提高了学习兴趣，又留下了深刻印象，还强化了自主意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节课</w:t>
      </w:r>
      <w:r>
        <w:rPr>
          <w:rFonts w:ascii="宋体;SimSun" w:hAnsi="宋体;SimSun" w:cs="宋体;SimSun"/>
        </w:rPr>
        <w:t>学生自学后让学生提出问题，发表自己见解，听取别人的意见，思索别人的看法，反驳错误的观点。这一过程</w:t>
      </w:r>
      <w:r>
        <w:rPr>
          <w:rFonts w:ascii="宋体;SimSun" w:hAnsi="宋体;SimSun" w:cs="宋体;SimSun"/>
        </w:rPr>
        <w:t>兼顾了</w:t>
      </w:r>
      <w:r>
        <w:rPr>
          <w:rFonts w:ascii="宋体;SimSun" w:hAnsi="宋体;SimSun" w:cs="宋体;SimSun"/>
        </w:rPr>
        <w:t>不同层次的学生，基础较差的学生解决</w:t>
      </w:r>
      <w:r>
        <w:rPr>
          <w:rFonts w:ascii="宋体;SimSun" w:hAnsi="宋体;SimSun" w:cs="宋体;SimSun"/>
        </w:rPr>
        <w:t>了自学中</w:t>
      </w:r>
      <w:r>
        <w:rPr>
          <w:rFonts w:ascii="宋体;SimSun" w:hAnsi="宋体;SimSun" w:cs="宋体;SimSun"/>
        </w:rPr>
        <w:t>的共性问题，对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个性问题</w:t>
      </w:r>
      <w:r>
        <w:rPr>
          <w:rFonts w:ascii="宋体;SimSun" w:hAnsi="宋体;SimSun" w:cs="宋体;SimSun"/>
        </w:rPr>
        <w:t>则适时</w:t>
      </w:r>
      <w:r>
        <w:rPr>
          <w:rFonts w:ascii="宋体;SimSun" w:hAnsi="宋体;SimSun" w:cs="宋体;SimSun"/>
        </w:rPr>
        <w:t>引导</w:t>
      </w:r>
      <w:r>
        <w:rPr>
          <w:rFonts w:ascii="宋体;SimSun" w:hAnsi="宋体;SimSun" w:cs="宋体;SimSun"/>
        </w:rPr>
        <w:t>学习小组</w:t>
      </w:r>
      <w:r>
        <w:rPr>
          <w:rFonts w:ascii="宋体;SimSun" w:hAnsi="宋体;SimSun" w:cs="宋体;SimSun"/>
        </w:rPr>
        <w:t>进行探讨，以求不同层次的学生都能得到发展。这一参与过程既使学生掌握了知识，又培养了听说能力、判断能力，提高了学生的素质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 xml:space="preserve">7.3  </w:t>
      </w:r>
      <w:r>
        <w:rPr>
          <w:rFonts w:ascii="楷体_GB2312;楷体" w:hAnsi="楷体_GB2312;楷体" w:cs="宋体;SimSun" w:eastAsia="楷体_GB2312;楷体"/>
          <w:b/>
        </w:rPr>
        <w:t>合作探究，建构核心概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物学概念是生物知识的一个重要组成部分。要实现生物学教学目的，就必须重视和加强概念教学。学生只有掌握好概念，才能正确运用，合理推理，准确判断，逐步理解生物基本知识、原理，提高分析和解决问题的能力。本节教学把握新课标和教材的具体要求，针对学生的认知特点和心理需要，处理教学中的个个环节，使学生能够在理解的教学氛围中较好地掌握和理解生物概念。在教学中，运用比较、分析、综合、抽象、概括、判断、归纳等多种方法，根据学生的特点，从实际出发把握教材，深入研究概念的深度和广度，更好地完成生物概念教学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  <w:t xml:space="preserve">7.4  </w:t>
      </w:r>
      <w:r>
        <w:rPr>
          <w:rFonts w:ascii="楷体_GB2312;楷体" w:hAnsi="楷体_GB2312;楷体" w:cs="宋体;SimSun" w:eastAsia="楷体_GB2312;楷体"/>
          <w:b/>
        </w:rPr>
        <w:t>回归生活，促进终身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程倡导教育要回归生活，生活中蕴藏着巨大的甚至可以说是无穷无尽的教学资源，而生物学又是与人类生产生活、社会发展有着广泛而密切联系的学科。因此在生物课堂教学中，教师将生活中的教学资源与书本知识两相融通，重视知识内容与生活的联系，构建生活化的教学活动。本节课从身边常见的水绵作为藻类植物的代表研究起，引导学生说出生活中见过的其它藻类植物，像海带、紫菜等，通过体验生活，积累经验，为新知识的学习奠定基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物学又是一门和社会息息相关的现代学科，教师如果将具有时代特征的生活热点信息融入课堂教学中，不仅能让教学紧跟时代脉搏，还会激发学生参与探究的激情，让学习过程趣味盎然。例如在学习藻类植物主要特征后，教师引导学生讨论关心的话题——藻类植物与人类生活的关系，以及教师引导学生为家乡的神仙海苔做宣传，根据所学知识进行了积极热烈的讨论，激发学生的学习情趣和动机，这样让学生学会对生活问题进行多角度、多层次的认识和思考，有利于深化学生的思维，从而提高生物课堂教学的效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理念下的生物课堂是一个生态系统，是一个由学生、教师、教学环境等组成的生态系统。课堂教学是以学生为主体的一个师生、生生协作互动的动态的自然生成的过程，在这个过程中，学生是探索者、实践者、课堂生态系统的建构者，参与者全程的探究与情感体验。教师应该是教学的组织者、引导者、鼓励者，主要任务是创设情境、挑起矛盾、营造良好的氛围。在教学中，教师只有创设富于趣味性、探索性、延伸性的问题情境，促使学生积极探究，并在学生研讨时起到穿针引线的作用，使问题的研究不断深入，层层推进，直至达到研究目标，让学生亲身经历应用的过程，从而引导学生在探究生物学知识的同时，培养学生的应用意识和解决问题的能力，才能促进学生全面、持续、和谐的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4:00Z</dcterms:created>
  <dc:creator>user</dc:creator>
  <dc:description/>
  <cp:keywords/>
  <dc:language>en-US</dc:language>
  <cp:lastModifiedBy>DELL</cp:lastModifiedBy>
  <dcterms:modified xsi:type="dcterms:W3CDTF">2017-05-10T03:11:00Z</dcterms:modified>
  <cp:revision>200</cp:revision>
  <dc:subject/>
  <dc:title>《第2节  水中的藻类植物》教案</dc:title>
</cp:coreProperties>
</file>