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jc w:val="center"/>
        <w:rPr>
          <w:rFonts w:ascii="PMingLiU;新細明體" w:hAnsi="PMingLiU;新細明體" w:eastAsia="PMingLiU;新細明體" w:cs="PMingLiU;新細明體"/>
          <w:b/>
          <w:b/>
          <w:sz w:val="30"/>
          <w:szCs w:val="30"/>
        </w:rPr>
      </w:pPr>
      <w:r>
        <w:rPr>
          <w:rFonts w:ascii="PMingLiU;新細明體" w:hAnsi="PMingLiU;新細明體" w:cs="PMingLiU;新細明體" w:eastAsia="PMingLiU;新細明體"/>
          <w:b/>
          <w:sz w:val="30"/>
          <w:szCs w:val="30"/>
        </w:rPr>
        <w:t>第</w:t>
      </w:r>
      <w:r>
        <w:rPr>
          <w:rFonts w:eastAsia="PMingLiU;新細明體" w:cs="PMingLiU;新細明體" w:ascii="PMingLiU;新細明體" w:hAnsi="PMingLiU;新細明體"/>
          <w:b/>
          <w:sz w:val="30"/>
          <w:szCs w:val="30"/>
        </w:rPr>
        <w:t>2</w:t>
      </w:r>
      <w:r>
        <w:rPr>
          <w:rFonts w:ascii="PMingLiU;新細明體" w:hAnsi="PMingLiU;新細明體" w:cs="PMingLiU;新細明體" w:eastAsia="PMingLiU;新細明體"/>
          <w:b/>
          <w:sz w:val="30"/>
          <w:szCs w:val="30"/>
        </w:rPr>
        <w:t>节  昆 虫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30"/>
          <w:szCs w:val="21"/>
        </w:rPr>
      </w:pPr>
      <w:r>
        <w:rPr>
          <w:rFonts w:eastAsia="PMingLiU;新細明體" w:cs="PMingLiU;新細明體" w:ascii="PMingLiU;新細明體" w:hAnsi="PMingLiU;新細明體"/>
          <w:b/>
          <w:sz w:val="3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b/>
          <w:szCs w:val="21"/>
        </w:rPr>
        <w:t>连云港市东港中学新校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翟天智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学目标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知识目标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说出蝗虫的形态结构特征及功能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概述昆虫的主要特征；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3.</w:t>
      </w:r>
      <w:r>
        <w:rPr>
          <w:rFonts w:ascii="楷体_GB2312" w:hAnsi="楷体_GB2312" w:cs="宋体;SimSun" w:eastAsia="楷体_GB2312"/>
        </w:rPr>
        <w:t>概述昆虫与人类的关系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能力目标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通过与同学合作完成对蝗虫实物的观察，培养观察能力和交流能力；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通过对昆虫图片资料查询和交流，培养收集与处理信息的能力，提高语言表达能力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hd w:fill="D8D8D8" w:val="clear"/>
        </w:rPr>
      </w:pPr>
      <w:r>
        <w:rPr>
          <w:rFonts w:ascii="宋体;SimSun" w:hAnsi="宋体;SimSun" w:cs="宋体;SimSun"/>
          <w:b/>
          <w:shd w:fill="D8D8D8" w:val="clear"/>
        </w:rPr>
        <w:t>情感态度与价值观目标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cs="宋体;SimSun" w:ascii="楷体_GB2312" w:hAnsi="楷体_GB2312"/>
        </w:rPr>
        <w:t>1.</w:t>
      </w:r>
      <w:r>
        <w:rPr>
          <w:rFonts w:ascii="楷体_GB2312" w:hAnsi="楷体_GB2312" w:cs="宋体;SimSun" w:eastAsia="楷体_GB2312"/>
        </w:rPr>
        <w:t>培养热爱大自然，关爱小生命的情感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.</w:t>
      </w:r>
      <w:r>
        <w:rPr>
          <w:rFonts w:ascii="楷体_GB2312" w:hAnsi="楷体_GB2312" w:cs="宋体;SimSun" w:eastAsia="楷体_GB2312"/>
        </w:rPr>
        <w:t>关注与昆虫有关的自然现象（如蝗灾），关注昆虫与人类息息相关的关系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教学重难点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：</w:t>
      </w:r>
      <w:r>
        <w:rPr>
          <w:rFonts w:ascii="楷体_GB2312" w:hAnsi="楷体_GB2312" w:cs="宋体;SimSun" w:eastAsia="楷体_GB2312"/>
        </w:rPr>
        <w:t>观察蝗虫的形态结构并概述昆虫的主要特征</w:t>
      </w:r>
    </w:p>
    <w:p>
      <w:pPr>
        <w:pStyle w:val="Normal"/>
        <w:ind w:firstLine="413"/>
        <w:rPr/>
      </w:pPr>
      <w:r>
        <w:rPr>
          <w:b/>
        </w:rPr>
        <w:t>教学难点：</w:t>
      </w:r>
      <w:r>
        <w:rPr>
          <w:rFonts w:ascii="楷体_GB2312" w:hAnsi="楷体_GB2312" w:cs="宋体;SimSun" w:eastAsia="楷体_GB2312"/>
        </w:rPr>
        <w:t>观察蝗虫的形态结构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/>
        <w:t>、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活动一：“心有灵犀，我说你猜”</w:t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教师描述，学生猜是哪种动物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szCs w:val="21"/>
              </w:rPr>
              <w:t>有一双亮晶晶大眼睛；看上去像一架小飞机；被称为“飞行家”；能空中急停，随时起降；喜欢在水中产卵；有两对翅；</w:t>
            </w:r>
            <w:r>
              <w:rPr>
                <w:szCs w:val="21"/>
              </w:rPr>
              <w:t>腹部细长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被称为“会飞的花朵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，经常花间流连；翅上色彩斑斓；</w:t>
            </w:r>
            <w:r>
              <w:rPr>
                <w:szCs w:val="21"/>
              </w:rPr>
              <w:t>吸花蜜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静止时四翅竖于背部。腹瘦长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Arial" w:hAnsi="Arial" w:cs="Arial"/>
                <w:color w:val="000000"/>
                <w:szCs w:val="21"/>
              </w:rPr>
              <w:t>在陆地上生活，有杰出的认路本领，是动物界的大力士；</w:t>
            </w: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能够</w:t>
            </w:r>
            <w:r>
              <w:rPr>
                <w:rFonts w:ascii="Arial" w:hAnsi="Arial" w:cs="Arial"/>
                <w:color w:val="000000"/>
                <w:szCs w:val="21"/>
              </w:rPr>
              <w:t>举起超过自身</w:t>
            </w: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体重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Style w:val="Emphasis"/>
                <w:rFonts w:ascii="Arial" w:hAnsi="Arial" w:cs="Arial"/>
                <w:color w:val="000000"/>
                <w:szCs w:val="21"/>
              </w:rPr>
              <w:t>倍的</w:t>
            </w:r>
            <w:r>
              <w:rPr>
                <w:rFonts w:ascii="Arial" w:hAnsi="Arial" w:cs="Arial"/>
                <w:color w:val="000000"/>
                <w:szCs w:val="21"/>
              </w:rPr>
              <w:t>东西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它是群居动物，</w:t>
            </w:r>
            <w:r>
              <w:rPr>
                <w:szCs w:val="21"/>
              </w:rPr>
              <w:t>能采花蜜；会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字舞；圆形舞</w:t>
            </w:r>
            <w:r>
              <w:rPr>
                <w:bCs/>
                <w:szCs w:val="21"/>
              </w:rPr>
              <w:t>摆尾舞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这几种动物都属于哪一类动物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今天就让我们一起来探究昆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板书：昆虫）</w:t>
            </w:r>
          </w:p>
          <w:p>
            <w:pPr>
              <w:pStyle w:val="Normal"/>
              <w:ind w:firstLine="435"/>
              <w:rPr/>
            </w:pPr>
            <w:r>
              <w:rPr/>
              <w:t>你知道的昆虫还有哪些呢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生有可能说出一些不属于昆虫的其他节肢动物，教师及时指正。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【表达交流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蜻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蝴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蚂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蜜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昆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【表达交流】</w:t>
            </w:r>
            <w:r>
              <w:rPr>
                <w:color w:val="000000"/>
              </w:rPr>
              <w:t>家蚕</w:t>
            </w:r>
            <w:r>
              <w:rPr>
                <w:color w:val="000000"/>
              </w:rPr>
              <w:t>、蝉、螳螂、天牛、蟋蟀、</w:t>
            </w:r>
            <w:r>
              <w:rPr>
                <w:color w:val="000000"/>
              </w:rPr>
              <w:t>豆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…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b/>
              </w:rPr>
              <w:t>活动二：欣赏丰富多彩的昆虫世界</w:t>
            </w:r>
          </w:p>
          <w:p>
            <w:pPr>
              <w:pStyle w:val="Normal"/>
              <w:ind w:firstLine="435"/>
              <w:rPr/>
            </w:pPr>
            <w:r>
              <w:rPr/>
              <w:t>昆虫是地球上数量最多的动物群体，它们的踪迹几乎遍布世界的每个角落。</w:t>
            </w:r>
            <w:r>
              <w:rPr/>
              <w:t>有的草尖上追风，有的秋草里轻鸣，有的花朵里采蜜，有的枝头上吟咏。因为有了它们，自然界是如此动人和多姿多彩。下面请同学们欣赏一组昆虫美丽瞬间。</w:t>
            </w:r>
          </w:p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  <w:t>多媒体展示图片：丰富多彩的昆虫世界</w:t>
            </w:r>
          </w:p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欣赏图片，感受昆虫世界的美丽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目前</w:t>
            </w:r>
            <w:r>
              <w:rPr/>
              <w:t>已知的昆虫约有</w:t>
            </w:r>
            <w:r>
              <w:rPr/>
              <w:t>100</w:t>
            </w:r>
            <w:r>
              <w:rPr/>
              <w:t>多</w:t>
            </w:r>
            <w:r>
              <w:rPr/>
              <w:t>万种</w:t>
            </w:r>
            <w:r>
              <w:rPr/>
              <w:t>，虽然它们的形态各异，但基本结构是形似的。今天我们就以蝗虫为例来探究昆虫的特征。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活动三：</w:t>
            </w:r>
            <w:r>
              <w:rPr>
                <w:b/>
                <w:bCs/>
              </w:rPr>
              <w:t>观察蝗虫实物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导学生小组合作，观察蝗虫实物，结合</w:t>
            </w:r>
            <w:r>
              <w:rPr>
                <w:rFonts w:cs="宋体;SimSun" w:ascii="宋体;SimSun" w:hAnsi="宋体;SimSun"/>
                <w:bCs/>
              </w:rPr>
              <w:t>P85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cs="宋体;SimSun" w:ascii="宋体;SimSun" w:hAnsi="宋体;SimSun"/>
                <w:bCs/>
              </w:rPr>
              <w:t>P88</w:t>
            </w:r>
            <w:r>
              <w:rPr>
                <w:rFonts w:ascii="宋体;SimSun" w:hAnsi="宋体;SimSun" w:cs="宋体;SimSun"/>
                <w:bCs/>
              </w:rPr>
              <w:t>信息库中内容，完成相关问题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小组观察讨论后，引导学生交流反馈：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bookmarkStart w:id="0" w:name="OLE_LINK1"/>
            <w:r>
              <w:rPr>
                <w:rFonts w:cs="宋体;SimSun" w:ascii="宋体;SimSun" w:hAnsi="宋体;SimSun"/>
                <w:bCs/>
              </w:rPr>
              <w:t xml:space="preserve">1. </w:t>
            </w:r>
            <w:r>
              <w:rPr>
                <w:rFonts w:ascii="宋体;SimSun" w:hAnsi="宋体;SimSun" w:cs="宋体;SimSun"/>
                <w:bCs/>
              </w:rPr>
              <w:t>蝗虫身体的外面包着一层什么结构？有什么作用？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引导学生触摸感受蝗虫外骨骼的坚硬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2. </w:t>
            </w:r>
            <w:r>
              <w:rPr>
                <w:rFonts w:ascii="宋体;SimSun" w:hAnsi="宋体;SimSun" w:cs="宋体;SimSun"/>
                <w:bCs/>
              </w:rPr>
              <w:t>蝗虫的身体可以分为哪几个部分</w:t>
            </w:r>
            <w:r>
              <w:rPr>
                <w:rFonts w:cs="宋体;SimSun" w:ascii="宋体;SimSun" w:hAnsi="宋体;SimSun"/>
                <w:bCs/>
              </w:rPr>
              <w:t>?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bCs/>
              </w:rPr>
              <w:t>引导学生指出实物中</w:t>
            </w:r>
            <w:r>
              <w:rPr>
                <w:rFonts w:ascii="宋体;SimSun" w:hAnsi="宋体;SimSun" w:cs="宋体;SimSun"/>
              </w:rPr>
              <w:t>头部、胸部和腹部的位置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3. </w:t>
            </w:r>
            <w:r>
              <w:rPr>
                <w:rFonts w:ascii="宋体;SimSun" w:hAnsi="宋体;SimSun" w:cs="宋体;SimSun"/>
                <w:bCs/>
              </w:rPr>
              <w:t>蝗虫的头部有哪些结构？各有什么功能？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Cs/>
              </w:rPr>
            </w:pPr>
            <w:r>
              <w:rPr>
                <w:b/>
                <w:bCs/>
              </w:rPr>
              <w:t>多媒体展示图片：</w:t>
            </w:r>
            <w:r>
              <w:rPr>
                <w:bCs/>
              </w:rPr>
              <w:t>蝗虫</w:t>
            </w:r>
            <w:r>
              <w:rPr>
                <w:rFonts w:ascii="宋体;SimSun" w:hAnsi="宋体;SimSun" w:cs="宋体;SimSun"/>
                <w:bCs/>
              </w:rPr>
              <w:t>复眼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Cs/>
              </w:rPr>
            </w:pPr>
            <w:r>
              <w:rPr>
                <w:b/>
                <w:bCs/>
              </w:rPr>
              <w:t>多媒体展示视频：复眼上小眼的成像</w:t>
            </w:r>
          </w:p>
          <w:p>
            <w:pPr>
              <w:pStyle w:val="Normal"/>
              <w:ind w:firstLine="420"/>
              <w:rPr/>
            </w:pPr>
            <w:r>
              <w:rPr/>
              <w:t>复眼</w:t>
            </w:r>
            <w:r>
              <w:rPr/>
              <w:t>由多</w:t>
            </w:r>
            <w:r>
              <w:rPr/>
              <w:t>个</w:t>
            </w:r>
            <w:r>
              <w:rPr/>
              <w:t>小眼组成</w:t>
            </w:r>
            <w:r>
              <w:rPr/>
              <w:t>，每个小眼</w:t>
            </w:r>
            <w:r>
              <w:rPr/>
              <w:t>是一个独立的感光单位。这样每个小眼只能形成一个像点，众多小眼形成的像点拼合成一幅图像。</w:t>
            </w:r>
            <w:r>
              <w:rPr/>
              <w:t>复眼视觉所看到的影像其实是由众多小眼所提供的讯息组成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4. </w:t>
            </w:r>
            <w:r>
              <w:rPr>
                <w:rFonts w:ascii="宋体;SimSun" w:hAnsi="宋体;SimSun" w:cs="宋体;SimSun"/>
                <w:bCs/>
              </w:rPr>
              <w:t>蝗虫的胸部有哪些结构？各有什么功能？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蝗虫后足强大，最高弹跳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米的高度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5. </w:t>
            </w:r>
            <w:r>
              <w:rPr>
                <w:rFonts w:ascii="宋体;SimSun" w:hAnsi="宋体;SimSun" w:cs="宋体;SimSun"/>
                <w:bCs/>
              </w:rPr>
              <w:t>蝗虫用什么呼吸？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前指导兴趣小组学生探究实验，观察实验现象并记录实验结果。</w:t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bCs/>
              </w:rPr>
              <w:t>课上引导学生引导学生展示蝗虫呼吸的实验视频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多媒体展示视频：</w:t>
            </w:r>
            <w:r>
              <w:rPr>
                <w:rFonts w:ascii="宋体;SimSun" w:hAnsi="宋体;SimSun" w:cs="宋体;SimSun"/>
                <w:bCs/>
              </w:rPr>
              <w:t>蝗虫的呼吸实验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12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6. </w:t>
            </w:r>
            <w:r>
              <w:rPr>
                <w:rFonts w:ascii="宋体;SimSun" w:hAnsi="宋体;SimSun" w:cs="宋体;SimSun"/>
                <w:bCs/>
              </w:rPr>
              <w:t>蝗虫的口器属于什么类型的口器</w:t>
            </w:r>
            <w:r>
              <w:rPr>
                <w:rFonts w:cs="宋体;SimSun" w:ascii="宋体;SimSun" w:hAnsi="宋体;SimSun"/>
                <w:bCs/>
              </w:rPr>
              <w:t>?</w:t>
            </w:r>
            <w:r>
              <w:rPr>
                <w:rFonts w:ascii="宋体;SimSun" w:hAnsi="宋体;SimSun" w:cs="宋体;SimSun"/>
                <w:bCs/>
              </w:rPr>
              <w:t>有什么作用</w:t>
            </w:r>
            <w:r>
              <w:rPr>
                <w:rFonts w:cs="宋体;SimSun" w:ascii="宋体;SimSun" w:hAnsi="宋体;SimSun"/>
                <w:bCs/>
              </w:rPr>
              <w:t>?</w:t>
            </w:r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小组合作，观察蝗虫实物，</w:t>
            </w:r>
            <w:r>
              <w:rPr>
                <w:rFonts w:ascii="宋体;SimSun" w:hAnsi="宋体;SimSun" w:cs="宋体;SimSun"/>
                <w:bCs/>
              </w:rPr>
              <w:t>结合</w:t>
            </w:r>
            <w:r>
              <w:rPr>
                <w:rFonts w:cs="宋体;SimSun" w:ascii="宋体;SimSun" w:hAnsi="宋体;SimSun"/>
                <w:bCs/>
              </w:rPr>
              <w:t>P85</w:t>
            </w:r>
            <w:r>
              <w:rPr>
                <w:rFonts w:ascii="宋体;SimSun" w:hAnsi="宋体;SimSun" w:cs="宋体;SimSun"/>
                <w:bCs/>
              </w:rPr>
              <w:t>和</w:t>
            </w:r>
            <w:r>
              <w:rPr>
                <w:rFonts w:cs="宋体;SimSun" w:ascii="宋体;SimSun" w:hAnsi="宋体;SimSun"/>
                <w:bCs/>
              </w:rPr>
              <w:t>P88</w:t>
            </w:r>
            <w:r>
              <w:rPr>
                <w:rFonts w:ascii="宋体;SimSun" w:hAnsi="宋体;SimSun" w:cs="宋体;SimSun"/>
                <w:bCs/>
              </w:rPr>
              <w:t>信息库中内容，</w:t>
            </w:r>
            <w:r>
              <w:rPr/>
              <w:t>讨论完成问题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【表达交流】</w:t>
            </w:r>
            <w:r>
              <w:rPr>
                <w:rFonts w:ascii="宋体;SimSun" w:hAnsi="宋体;SimSun" w:cs="宋体;SimSun"/>
                <w:bCs/>
              </w:rPr>
              <w:t>蝗虫身体外面包着一层坚韧的外骨骼，可以支撑身体和保护体内的各种器官，防止体内水分的蒸发，更好地适应陆地生活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【表达交流】</w:t>
            </w:r>
            <w:r>
              <w:rPr>
                <w:rFonts w:ascii="宋体;SimSun" w:hAnsi="宋体;SimSun" w:cs="宋体;SimSun"/>
              </w:rPr>
              <w:t>身体分为头部、胸部和腹部三部分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【表达交流】</w:t>
            </w:r>
            <w:r>
              <w:rPr>
                <w:rFonts w:ascii="宋体;SimSun" w:hAnsi="宋体;SimSun" w:cs="宋体;SimSun"/>
              </w:rPr>
              <w:t>头部有一对触角、一对复眼、三个单眼；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触角有</w:t>
            </w:r>
            <w:r>
              <w:rPr>
                <w:rFonts w:ascii="宋体;SimSun" w:hAnsi="宋体;SimSun" w:cs="宋体;SimSun"/>
                <w:bCs/>
              </w:rPr>
              <w:t>嗅觉和触觉作用，有的还有听觉作用，可以帮助昆虫进行通讯联络、寻觅异性、寻找食物和选择产卵场所等活动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复眼位于头部上部，较大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是由很多小眼组成，是主要的视觉器官。复眼对运动着的物体特别敏锐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眼位于复眼和触角中间各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只，还有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只位于头部前方中央偏上，与另两只单眼呈倒等腰三角形。单眼仅能感光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b/>
              </w:rPr>
              <w:t>【表达交流】</w:t>
            </w:r>
            <w:r>
              <w:rPr>
                <w:rFonts w:ascii="宋体;SimSun" w:hAnsi="宋体;SimSun" w:cs="宋体;SimSun"/>
                <w:bCs/>
              </w:rPr>
              <w:t>胸部有三对足，前足、中足和后足。前足、中足适于行走，后足适于跳跃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有两对翅，</w:t>
            </w:r>
            <w:r>
              <w:rPr>
                <w:rFonts w:ascii="宋体;SimSun" w:hAnsi="宋体;SimSun" w:cs="宋体;SimSun"/>
                <w:bCs/>
              </w:rPr>
              <w:t>前翅狭长、革质，覆盖于后翅上，起保护作用；后翅宽大、膜质、柔软，常折叠在前翅之下，适于飞翔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b/>
              </w:rPr>
              <w:t>【表达交流】</w:t>
            </w:r>
            <w:r>
              <w:rPr>
                <w:rFonts w:ascii="宋体;SimSun" w:hAnsi="宋体;SimSun" w:cs="宋体;SimSun"/>
                <w:bCs/>
              </w:rPr>
              <w:t>学生展示交流课前完成的探究实验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一：</w:t>
            </w:r>
            <w:r>
              <w:rPr>
                <w:rFonts w:ascii="宋体;SimSun" w:hAnsi="宋体;SimSun" w:cs="宋体;SimSun"/>
                <w:bCs/>
              </w:rPr>
              <w:t>将两只大小相当的蝗虫，一只口部涂上凡士林，另一只胸腹部两侧涂上凡士林，然后分别扣在两只大烧杯下。一段时间后，观察到的实验现象是：胸腹部两侧涂上凡士林的蝗虫死亡，而口部涂上凡士林的蝗虫依然活着。这说明呼吸部位在胸腹部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二：</w:t>
            </w:r>
            <w:r>
              <w:rPr>
                <w:rFonts w:ascii="宋体;SimSun" w:hAnsi="宋体;SimSun" w:cs="宋体;SimSun"/>
                <w:bCs/>
              </w:rPr>
              <w:t>一个大的塑料杯，将两只蝗虫固定在吸管上。一只蝗虫只有头浸没水中，另一只蝗虫胸腹部浸没水中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观察到的实验现象是：胸腹部侵泡在水中的蝗虫在水中刚开始很活泼，十分钟之后活动力慢慢下降，二十分钟后慢慢的开始死亡。并且在此期间有个明显的现象，蝗虫的腹部和胸部两侧有气泡产生，说明呼吸部位在胸腹部。而只有头部侵泡在水中蝗虫，在水中不仅看不到气泡产生，而且生命力直到第二天还活力如初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Cs/>
              </w:rPr>
            </w:pPr>
            <w:r>
              <w:rPr>
                <w:b/>
              </w:rPr>
              <w:t>【表达交流】</w:t>
            </w:r>
            <w:r>
              <w:rPr>
                <w:rFonts w:ascii="宋体;SimSun" w:hAnsi="宋体;SimSun" w:cs="宋体;SimSun"/>
                <w:bCs/>
              </w:rPr>
              <w:t>口器是咀嚼式口器，是蝗虫的取食器官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活动四：</w:t>
            </w:r>
            <w:r>
              <w:rPr>
                <w:b/>
                <w:bCs/>
              </w:rPr>
              <w:t>动动手，连一连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小组合作，对照图示，将写有结构名称及功能卡片放在合适位置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513965" cy="1510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引导一组同学派出一位代表介绍结构和功能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小组合作，将彩色图版上蝗虫的结构卡片及功能归位。（一组上黑板上完成）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7775" cy="153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3334" b="3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位学生介绍结构和功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活动五：观察其他昆虫</w:t>
            </w:r>
          </w:p>
          <w:p>
            <w:pPr>
              <w:pStyle w:val="Normal"/>
              <w:ind w:firstLine="413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课前准备其他昆虫标本（如天牛、金龟子、蝼蛄、蝉、蜂、蜣螂、蝴蝶等）。课上引导学生分小组进行观察，归纳总结出昆虫的特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</w:rPr>
              <w:t>小结</w:t>
            </w:r>
            <w:r>
              <w:rPr>
                <w:b/>
                <w:bCs/>
              </w:rPr>
              <w:t>昆虫的形态结构特征</w:t>
            </w:r>
          </w:p>
          <w:p>
            <w:pPr>
              <w:pStyle w:val="Normal"/>
              <w:ind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ind w:firstLine="413"/>
              <w:rPr/>
            </w:pPr>
            <w:r>
              <w:rPr>
                <w:b/>
              </w:rPr>
              <w:t>火眼金睛找昆虫：</w:t>
            </w:r>
            <w:r>
              <w:rPr/>
              <w:t>展示</w:t>
            </w:r>
            <w:bookmarkStart w:id="1" w:name="OLE_LINK3"/>
            <w:bookmarkStart w:id="2" w:name="OLE_LINK2"/>
            <w:r>
              <w:rPr/>
              <w:t>苔蛾、豆娘、蜘蛛、蜻蜓、马陆、瓢虫、螃蟹、螳螂</w:t>
            </w:r>
            <w:bookmarkEnd w:id="1"/>
            <w:bookmarkEnd w:id="2"/>
            <w:r>
              <w:rPr/>
              <w:t>图片，引导学生辨识哪些是昆虫哪些不是昆虫。</w:t>
            </w:r>
          </w:p>
          <w:p>
            <w:pPr>
              <w:pStyle w:val="Normal"/>
              <w:ind w:firstLine="4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多媒体展示视频：</w:t>
            </w:r>
            <w:r>
              <w:rPr/>
              <w:t>丰富多彩的昆虫世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小组合作，观察各种昆虫标本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24990" cy="144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9" t="4562" r="480" b="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【表达交流】</w:t>
            </w:r>
          </w:p>
          <w:p>
            <w:pPr>
              <w:pStyle w:val="Normal"/>
              <w:ind w:firstLine="412"/>
              <w:rPr>
                <w:bCs/>
              </w:rPr>
            </w:pPr>
            <w:r>
              <w:rPr>
                <w:bCs/>
              </w:rPr>
              <w:t>头胸腹、三对足，两对翅膀一对触；眼有两种分单复，里头是肉外是骨。</w:t>
            </w:r>
          </w:p>
          <w:p>
            <w:pPr>
              <w:pStyle w:val="Normal"/>
              <w:ind w:firstLine="310"/>
              <w:rPr>
                <w:b/>
                <w:b/>
              </w:rPr>
            </w:pPr>
            <w:r>
              <w:rPr>
                <w:b/>
              </w:rPr>
              <w:t>【表达交流】</w:t>
            </w:r>
            <w:r>
              <w:rPr/>
              <w:t>辨识出苔蛾、豆娘、蜻蜓、瓢虫、螳螂是昆虫；蜘蛛、螃蟹、马陆不是昆虫。</w:t>
            </w:r>
          </w:p>
          <w:p>
            <w:pPr>
              <w:pStyle w:val="Normal"/>
              <w:ind w:firstLine="4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b/>
                <w:bCs/>
              </w:rPr>
              <w:t>活动六：昆虫与人类的关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引导学生课前收集有关昆虫与人类关系的资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多媒体展示视频：</w:t>
            </w:r>
            <w:r>
              <w:rPr/>
              <w:t>昆虫与人类的关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今天通过学习蝗虫为我们了解昆虫打开了一扇窗口，希望同学们课外继续探究昆虫世界的奥秘。当然，昆虫的有益和有害是依照人类的喜好来划分的，其实每种昆虫在自然界里都有它存在的价值和意义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课前收集资料，课上表达交流，说出昆虫与人类的关系。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【表达交流】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蜜蜂可以给人类提供蜂蜜、蜂胶等等。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家蚕可以给人类提供蚕丝。</w:t>
            </w:r>
          </w:p>
          <w:p>
            <w:pPr>
              <w:pStyle w:val="Normal"/>
              <w:ind w:firstLine="435"/>
              <w:rPr>
                <w:bCs/>
              </w:rPr>
            </w:pPr>
            <w:r>
              <w:rPr>
                <w:bCs/>
              </w:rPr>
              <w:t>昆虫能传粉</w:t>
            </w:r>
          </w:p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Cs/>
              </w:rPr>
              <w:t>蚊子、苍蝇、跳蚤、虱子能传播疾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5:00Z</dcterms:created>
  <dc:creator>Lenovo User</dc:creator>
  <dc:description/>
  <cp:keywords/>
  <dc:language>en-US</dc:language>
  <cp:lastModifiedBy>Lenovo User</cp:lastModifiedBy>
  <dcterms:modified xsi:type="dcterms:W3CDTF">2014-10-15T07:58:00Z</dcterms:modified>
  <cp:revision>43</cp:revision>
  <dc:subject/>
  <dc:title>第2节  昆 虫</dc:title>
</cp:coreProperties>
</file>